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fastamento Temporário de um dos Cônjuges da Morada do Casal. (CPC, art. 888, VI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VARA DE FAMÍL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HELVIA AGRIPINA, brasileira, casada, funcionária pública, residente e domiciliada na Rua das Américas, 1.492, pelo procurador signatário, nos termos do mandato incluso, com escritório profissional na Rua Independência, 1.822, onde recebe intimações, vem, respeitosamente, à presença de V. Exa., com amparo no art. 223, do Código Civil Brasileiro e nos termos dos arts. 796, 888 inciso VI e 889, parágrafo único, do Código de Processo Civil, requerer a presente medida cautelar de SEPARAÇÃO DE CORPOS, contra seu esposo LÚCIO SÉRGIO, brasileiro, funcionário público, residente e domiciliado no mesmo endereço da requerente, em razão dos fatos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1.-       A requerente é casada com o requerido, pelo regime da comunhão de bens, tendo o enlace se realizado em .../.../..., conforme certidão inclus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2.-       A requerente irá ajuizar ação de separação judicial, fundada no art. 5º, caput, da Lei nº 6.515/77 pois, conforme provará oportunamente nos autos da futura ação, o requerido descurou-se gravemente dos deveres matrimoniais, mantendo conduta desonrosa e tornando insuportável a comunhão de vida entre os cônjuges. Ademais, a espanca com relativa freqüência, tendo mesmo, no dia de ontem, lhe causado lesões corporais que foram devidamente comprovadas por laudo médico e pela certidão de ocorrência policial que instruem o presente ped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3.-       Teme, pois, a requerente, por sua própria integridade física e a de seus filhos menores, urgindo, pois, que obtenha a necessária autorização para deixar o lar conjugal, sem que, depois, se lhe possa imputar deserção injus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m vista do exposto, requer a V. Exa., com fundamento nos dispositivos legais preambularmente invocados, e estando presentes o "fumus boni juris"e o "periculum in mora", seja deferida LIMINARMENTE a medida, sem ouvida da parte contrária, citando-se após o requerido para contestar, caso queira, o presente pedido, inquirindo-se em audiência as testemunhas no fim arroladas, que deverão ser intimadas, deferindo-se, a final, a medida cautelar com expedição do competente alvará, para que a requerente deixe a moradia do casal, juntamente com os filhos Caio Mario e Cesar Augusto, e vá residir em companhia de seus pais, como julga ser mais conveni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Requer, ainda, a condenação do requerido no pagamento das custas processuais, honorários advocatícios e demais cominações lega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Rol de testemunh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1.- 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2.- 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3.- 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Valor da causa:        R$ ...,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Local e da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Assinatura do procu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18:00Z</dcterms:created>
  <dc:creator>fabio</dc:creator>
  <dc:description/>
  <cp:keywords/>
  <dc:language>en-US</dc:language>
  <cp:lastModifiedBy>fabio</cp:lastModifiedBy>
  <dcterms:modified xsi:type="dcterms:W3CDTF">2009-04-12T22:19:00Z</dcterms:modified>
  <cp:revision>1</cp:revision>
  <dc:subject/>
  <dc:title>Afastamento Temporário de um dos Cônjuges da Morada do Casal</dc:title>
</cp:coreProperties>
</file>